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JV: Jpeg Image Vie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 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display jpeg, bmp, tga (and possibly 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on your computer screen. Several special features are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slideshow mode, ability to stretch images to fit full scree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picture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be a companion to SBNews/Newsbot, my nntp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decode program, although SBNews is not necessary for operation of SBJ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 3.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6-bit (Windows 3.1) Version: SBJV16xx.ZIP (xx denotes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2-bit (Windows 95) Version: SBJV32xx.ZIP (xx denot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lideshow mode: Display images automaticly onscreen. Can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ward, reverse, or random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ncrypted Images: You may encrypt your image files with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RYPT.EXE utility and use SBJV to view the encrypted files, 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from undesired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isual Index: a 4x4 scrollable grid of thumbnail images -- useful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icture when you don't know the name, or as an overview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ne-click file categ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JVIEW.EXE: Executable; what you need to run to get the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JVIEW.HTM: Documentation in HTML format (read with your brow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JVIEW.DOC: Documentation in plain-ASCII format (read with any pla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WCC.DLL (16-bit) or BWCC32.DLL (32-bit): Borlands Custom-Control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; used to support SBJV's grey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_ID.DIZ: Brief description file; useful for bb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HTM: Registration info in HTM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DOC: Registration info in plain-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ADME.1ST: General information on documentation &amp;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NCRYPT.EXE: Standalone utility, Used to en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CRYPT.EXE: Standalone utility, Used to de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Us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ery quick notes on installing and using SBJV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zip the distribution archive in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un JVIEW.EXE -- this can be done in various ways - from the Win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prompt, the Windows Explorer (and/or file manager)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Program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long the right hand side will be a directory and file listing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e-click entries in the directory listing to chang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, or double click filenames in the file list to view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The "Index" button may be used to open up the visual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d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index mode may be accessed by pushing the Index button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containing pictures. When activated, it will display a g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images, which are generated automatically by SBJV based on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ny image will cause the large viewer to display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Click Categ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JV was designed to allow easy one-click categorization of images.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ation features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der the "Options" pull-down menu, select "Display Categorization Pa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enable a vertical panel along the right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n the categorization panel, use the "Add/Edit" button to 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egories to the list. For each category, type in the category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hysical director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nce you have finished setting up your categories, you may cli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egory to automatically move the current image to tha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i INI_FILE_NAME". Sets the name of the INI file to use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BJVuses the file newsbot.ini in your windows directory.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here will cause newsbot to use the file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's home directory. For example "JView -i jview1.ini" w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"news1.ini" in newsbot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noabout". Omits display of the about dialog on startup of SBJV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upported in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You can also place a single filename on the command line to cause j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load that filename. For example, "jview c:\myfile.jpg" would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he file c:\myfile.jp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JV includes a catalog image generator. Catalog images are images tha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thumbnails. They are useful in case you wish to distrib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your collection of images to another user. For example, catalo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dely in binary picture newsgroup to give an overview of a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before they are up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nera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generate catalogs is located under the File menu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f SBJV. First go into the directory you wish to generate the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Then, select "Generate Catalogs" from the file menu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 rather complex dialog box of options. Most of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et to the default values and need not be altered. Click on "Ok"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 will be placed in your SBJV/SBNews directory (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therwi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ose complicated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options that control the output of the catalogs. Most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aults and need not be modified. Here is a descriptive lis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ackground Style. This controls the background appearance of the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.e. the area that is not covered by the thumbnails).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yles are available depending on your personal 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Groupbox / Sunken Groupbox. These simulate a 3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around each image. The background color is automatical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be light g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lat Gray / Flat Black / Flat White. These are pur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iled "Blend" of image. This takes another image (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end field) and tiles it for use as the background. The eff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ilar to how MS-Windows can tile an image for wallpap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tretched "Blend" of image. This takes another image (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lend field) and stretches it to fill the background.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tio is not preserved, so some images may not look righ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lend Filename. This is the name of the file that will be blend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if you specified Tiled/Stretched blend as the background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Any JPG/GIF/BMP file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umbnail Image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enter image in box. This causes each thumbnail im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entered within it's box rather than aligning it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ast integer scaling. Causes images to be scaled to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/2, 1/4, or 1/8. The image will probably not fill the whole 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ase. You probably should NOT check this option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a good reason for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utput File Path. This specifies the path to which output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. It defaults to the directory in which SBJV/SBNews wa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utput File Name. This is the name of each catalog file. Do NO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h or extention for the filename. The extention "jpg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be added. Catalog numbers will also be add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t-Number padding. This controls how numbers are repres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. This is best shown by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 Padding: example "cat1.jpg", "cat2.jpg", ..., "cat99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ad 1 digit: example "cat1.jpg", "cat2.jpg", ..., "cat99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ad 2 digits: example "cat01.jpg", "cat02.jpg", ..., "cat99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ad 3 digits: example "cat001.jpg", "cat002.jpg", ..., "cat099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nitial Cat-Num. This is the starting number for the catalog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start it anywhere you'd like, but "1" is usually a good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utput Image Size. This specifies the resolution of the catalo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choose anything you like -- larger resolutions offe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lity and/or more images per page, but require a high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o view them fullsize. 800x600 or 1024x768 is usually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umber of Columns. The number images across a page from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umber of Rows. The number of images down a page from top to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button called "Annotate" which will let you configure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across the top of a page) and a footer (text across the bottom of a p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dded to the catalogs. This is a good place to put a title or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following people for their help, suppo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 SBNews/Newsbot and SBJV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many people who've helped me beta-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ndependent JPE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SO Jpeg Standard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rian Kantor &amp; Phil Lapsley (RFC9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. Barber (NNTP Extensions 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Papa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Tucows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s Magne Ingebrigtsen, "Notes on New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JV is a shareware program and as such, you are only granted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it for a limited time to evaluate it's performance. Continued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registration, please see REGISTER.DOC (or REGISTER.H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imenet.com/~sm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~smbaker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lit SBJV from SBNews to form a standalon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File:Exit command causing crash (well, it did exi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scrollbars shutting off when scrolled all the wa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ategorization system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ggles for categorization and directory p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d ICON to reflect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sc small 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packing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cumentation update for categorization &amp; visual index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abort problem in unregistered abou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retch to min(Window,Fullsize)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ent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picture viewer background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flicker when resizing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appearance of Jpeg and Index windows with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ile marking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only display marked files" option to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ove and delete handle marked batch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peg viewer delete button causing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ext and Previous menu items to Jpeg view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keyboard shortcuts for next and previous item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abbing problems in jpeg viewer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use click+drag can be used to scroll image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JPeg viewer categorization pane getting messed up wh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proved GrayStatic control; Eliminated unneccessary repa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l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lookahea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be fixed a memory leak while viewing GIF/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literal strings in code segment option in 16-bit version (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seg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int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generate catalogs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 sensitive help to sever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plitter to Jpeg Window to allow resizing of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Jpeg Window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Jpeg categories to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tegorization pane will automatically go multi-column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in 16-bit version due to insufficient stac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d JView path storage to use a variable rather tha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de cwd so one JView window won't interfere with another'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help file problem if program not loaded from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file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overwrit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tional filename argument t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-noabout command line switch which wasn'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oin directories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can now load bmp's with less than 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information to jpeg viewer overwrite message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adding in catalog generation (wasn't doing anyth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adding=4 to catalog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quality setting to catalog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error checking to blend name on generate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oice registration n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zoom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jpeg viewer zoom ratio changing as picture is panned/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duced initial SBJV/SBIMG shareware delay to 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ncrypt and Decrypt commands to jvie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help in Win-3.1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age viewer support for .FTS/.FITS telescope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